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門真市ものづくり企業ネットワー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略称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門真ネッ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494665</wp:posOffset>
                </wp:positionV>
                <wp:extent cx="11430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75pt;mso-wrap-distance-left:9.05pt;mso-wrap-distance-right:9.05pt;mso-wrap-distance-top:0pt;mso-wrap-distance-bottom:0pt;margin-top:-38.9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期　総会　《 次第 》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３月３日（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　仙亭　８階大広間</w:t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司会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: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: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主催者あいさつ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門真市長あいさつ　　　　　　　　　　門真市長　宮本　一孝　５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来賓紹介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経済産業局　地域経済部　産業技術課　課長　薗　浩江　氏</w:t>
      </w:r>
    </w:p>
    <w:p>
      <w:pPr>
        <w:pStyle w:val="Normal"/>
        <w:ind w:firstLine="8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大阪府商工労働部　ものづくり支援課　課長補佐　三杉　真理子　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守口門真商工会議所　商工振興部　課長　赤堀　彰則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来賓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近畿経済産業局　地域経済部　産業技術課　課長　薗　浩江　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（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6:30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会議事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：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　活動報告について　　報告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　　　　　　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 　　人材確保・育成事業部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産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倍部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承認：世話人会の体制について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議：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　活動計画について　　説明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: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懇親会＞　</w:t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司会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8:15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懇親会　　　　　　　　　　　　　　　　乾杯挨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終了　　　　　　　　　　　　　　　　　閉会挨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</w:t>
      </w:r>
    </w:p>
    <w:sectPr>
      <w:headerReference w:type="default" r:id="rId2"/>
      <w:type w:val="nextPage"/>
      <w:pgSz w:w="11906" w:h="16838"/>
      <w:pgMar w:left="1389" w:right="1389" w:gutter="0" w:header="851" w:top="90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  <w:bdr w:val="single" w:sz="4" w:space="0" w:color="000000"/>
      </w:rPr>
      <w:t>世話人役割分担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1:00Z</dcterms:created>
  <dc:creator>門真市</dc:creator>
  <dc:description/>
  <cp:keywords/>
  <dc:language>en-US</dc:language>
  <cp:lastModifiedBy>sim01</cp:lastModifiedBy>
  <cp:lastPrinted>2023-02-01T16:16:00Z</cp:lastPrinted>
  <dcterms:modified xsi:type="dcterms:W3CDTF">2023-02-01T07:27:00Z</dcterms:modified>
  <cp:revision>9</cp:revision>
  <dc:subject/>
  <dc:title/>
</cp:coreProperties>
</file>