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</w:tabs>
        <w:ind w:right="90" w:hanging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生産性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1.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倍部会活動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938530</wp:posOffset>
                </wp:positionV>
                <wp:extent cx="11430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5pt;mso-wrap-distance-left:9.05pt;mso-wrap-distance-right:9.05pt;mso-wrap-distance-top:0pt;mso-wrap-distance-bottom:0pt;margin-top:-73.9pt;mso-position-vertical-relative:text;margin-left:3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ind w:right="90" w:hanging="0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4"/>
          <w:u w:val="single"/>
        </w:rPr>
        <w:t>第</w:t>
      </w:r>
      <w:r>
        <w:rPr>
          <w:rFonts w:cs="ＭＳ 明朝;MS Mincho" w:ascii="ＭＳ 明朝;MS Mincho" w:hAnsi="ＭＳ 明朝;MS Mincho"/>
          <w:b/>
          <w:kern w:val="0"/>
          <w:sz w:val="28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  <w:u w:val="single"/>
        </w:rPr>
        <w:t>期活動計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14"/>
        <w:gridCol w:w="3686"/>
      </w:tblGrid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napToGrid w:val="false"/>
              <w:ind w:right="9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モデル企業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spacing w:lineRule="atLeast" w:line="240"/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９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金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北次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日運輸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株式会社一瀬製作所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４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北次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５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日運輸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６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株式会社一瀬製作所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７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北次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９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日運輸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8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株式会社一瀬製作所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開催済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北次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２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日運輸株式会社</w:t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３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9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株式会社一瀬製作所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ind w:right="90" w:hanging="0"/>
        <w:jc w:val="left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09:00Z</dcterms:created>
  <dc:creator>sim01</dc:creator>
  <dc:description/>
  <cp:keywords/>
  <dc:language>en-US</dc:language>
  <cp:lastModifiedBy>sim01</cp:lastModifiedBy>
  <cp:lastPrinted>2022-10-28T12:21:00Z</cp:lastPrinted>
  <dcterms:modified xsi:type="dcterms:W3CDTF">2023-01-26T02:53:00Z</dcterms:modified>
  <cp:revision>4</cp:revision>
  <dc:subject/>
  <dc:title/>
</cp:coreProperties>
</file>